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35940</wp:posOffset>
                </wp:positionV>
                <wp:extent cx="6209030" cy="196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  <w:gridCol w:w="2372"/>
                              <w:gridCol w:w="4746"/>
                            </w:tblGrid>
                            <w:tr>
                              <w:trPr/>
                              <w:tc>
                                <w:tcPr>
                                  <w:tcW w:w="5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l’IC “Manzoni-Poli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D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6" w:type="dxa"/>
                                  <w:tcBorders>
                                    <w:bottom w:val="single" w:sz="6" w:space="0" w:color="FFCC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 xml:space="preserve">segreteria@comprensivomanzonipoli.edu.it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54.85pt;mso-wrap-distance-left:0pt;mso-wrap-distance-right:7.05pt;mso-wrap-distance-top:0pt;mso-wrap-distance-bottom:0pt;margin-top:42.2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  <w:gridCol w:w="2372"/>
                        <w:gridCol w:w="4746"/>
                      </w:tblGrid>
                      <w:tr>
                        <w:trPr/>
                        <w:tc>
                          <w:tcPr>
                            <w:tcW w:w="5032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DIRIGENTE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l’IC “Manzoni-Poli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6" w:type="dxa"/>
                            <w:tcBorders>
                              <w:bottom w:val="single" w:sz="6" w:space="0" w:color="FFCC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segreteria@comprensivomanzonipoli.edu.it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4"/>
          <w:szCs w:val="16"/>
          <w:lang w:val="de-DE"/>
        </w:rPr>
      </w:pPr>
      <w:r>
        <w:rPr>
          <w:rFonts w:cs="Calibri" w:ascii="Calibri" w:hAnsi="Calibri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4"/>
          <w:szCs w:val="16"/>
          <w:lang w:val="de-DE"/>
        </w:rPr>
      </w:pPr>
      <w:r>
        <w:rPr>
          <w:rFonts w:cs="Calibri" w:ascii="Calibri" w:hAnsi="Calibri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 sottoscritto/a  ______________________________________________________________________ genitor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’alunno/a _____________________________________________________frequentante la sezione/classe 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plesso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Heading7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  I  C  H  I  A  R  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opria disponibilità per il Comitato mensa di Istituto in rappresentanza dei genitori del plesso di appartenenza.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____________ lì, ______________</w:t>
        <w:tab/>
        <w:t xml:space="preserve">                                                           </w:t>
      </w:r>
      <w:r>
        <w:rPr>
          <w:rFonts w:cs="Calibri" w:ascii="Calibri" w:hAnsi="Calibri"/>
          <w:b/>
          <w:bCs/>
          <w:sz w:val="20"/>
        </w:rPr>
        <w:t>IL/LA  DICHIARANTE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sottoscritto 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eso  atto  della  presente  informativa  ai  sensi  dell’art.  13  del  Decreto  Legislativo  30  giugno  2003,  n.  196  "Codice  in 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eria di protezione dei dati personali", esprime il consenso al trattamento dei propri dati sensibili per gli scopi riguardanti la presente pratica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.....................................                                                       Firma 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3:00Z</dcterms:created>
  <dc:creator>Pino Durante</dc:creator>
  <dc:description/>
  <cp:keywords/>
  <dc:language>en-US</dc:language>
  <cp:lastModifiedBy>Dirigente Scolastico</cp:lastModifiedBy>
  <cp:lastPrinted>2002-04-27T10:22:00Z</cp:lastPrinted>
  <dcterms:modified xsi:type="dcterms:W3CDTF">2021-10-13T09:03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